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授权委托书（法人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全权委托        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（身份证号：                ）代表本单位（公司）出席浙江绍兴恒信农村商业银行股份有限公司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第一次临时股东大会，其有权代表本单位（公司）对会议所提各项议案行使表决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有效期：自委托之日起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持股数（股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（单位）（签章）： 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签名：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受托人签名：  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托日期：   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授权委托书（自然人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全权委托       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（身份证号：                ）代表本人出席浙江绍兴恒信农村商业银行股份有限公司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第一次临时股东大会，其有权代表本人对会议所提各项议案行使表决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有效期：自委托之日起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持股数（股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签章： 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签名：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36:00Z</dcterms:created>
  <dc:creator>Microsoft</dc:creator>
  <dc:description/>
  <cp:keywords/>
  <dc:language>en-US</dc:language>
  <cp:lastModifiedBy>张彩枫</cp:lastModifiedBy>
  <dcterms:modified xsi:type="dcterms:W3CDTF">2024-11-19T0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